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488S1-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08.44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1T19:30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1T20:57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2.88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ROUTINE MULTISPECTRAL LONGITUDE COVERAG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